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0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5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7 и 8 окт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260"/>
        <w:gridCol w:w="1843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хмет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ринные способы умножения на натур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а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на кончиках паль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енков З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Луна всегда ра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имул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й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й прадед – участник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ах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футдинова Гуль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Можно ли вырастить укроп дом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ип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на кух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иуллин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малетд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у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Фибоначчи – удивительная связь между математикой и жиз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итина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бразуется плесень на хлеб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 прочности яй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аше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е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отличается фрэш от фрукт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таев Владисл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и средства его о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драфикова Э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вши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чистка воды от нефти с помощью электромагни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бенности национального характера в пословицах и поговорках англ. и рус.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ат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д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ьный сбор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ого Б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йдулл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дар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растить цыпленка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ет ли ручка на почер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ирзянова Арина, Мироно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ленение территории лице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кирзянова Ясм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антисептиков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сутдинова Камил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некоторые перепелки не вылупляются и как они развивают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ыкова Анаст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аеведение,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яжск – историческое и культурное наследие Татарст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а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ужны робот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гише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супова Ди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фитонцидов на развитие и рост хлебной пле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пов Рад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е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лагодарим за открытия, авторские научно-исследовательские и проектных рабо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72"/>
          <w:szCs w:val="72"/>
        </w:rPr>
      </w:pPr>
      <w:r>
        <w:rPr>
          <w:rFonts w:cs="Aharoni" w:ascii="Monotype Corsiva" w:hAnsi="Monotype Corsiva"/>
          <w:b/>
          <w:i/>
          <w:color w:val="FF0000"/>
          <w:sz w:val="72"/>
          <w:szCs w:val="72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jc w:val="center"/>
        <w:rPr>
          <w:rFonts w:ascii="Garamond" w:hAnsi="Garamond" w:cs="Aharoni"/>
          <w:b/>
          <w:b/>
          <w:caps/>
          <w:color w:val="000000"/>
          <w:sz w:val="32"/>
          <w:szCs w:val="32"/>
        </w:rPr>
      </w:pPr>
      <w:r>
        <w:rPr>
          <w:rFonts w:cs="Aharoni" w:ascii="Garamond" w:hAnsi="Garamond"/>
          <w:b/>
          <w:caps/>
          <w:color w:val="000000"/>
          <w:sz w:val="32"/>
          <w:szCs w:val="32"/>
        </w:rPr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before="0" w:after="200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teacher</cp:lastModifiedBy>
  <cp:lastPrinted>2020-10-05T23:08:00Z</cp:lastPrinted>
  <dcterms:modified xsi:type="dcterms:W3CDTF">2020-10-09T18:37:00Z</dcterms:modified>
  <cp:revision>47</cp:revision>
  <dc:subject/>
  <dc:title/>
</cp:coreProperties>
</file>